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ПРЕДВАРИТЕЛЬНО УТВЕРЖДЕН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 xml:space="preserve">На заседании Совета директоров </w:t>
            </w:r>
          </w:p>
          <w:p>
            <w:pPr>
              <w:pStyle w:val="Style23"/>
              <w:jc w:val="both"/>
              <w:rPr/>
            </w:pPr>
            <w:r>
              <w:rPr/>
              <w:t>АО «Беловский энергоремзавод»</w:t>
            </w:r>
          </w:p>
          <w:p>
            <w:pPr>
              <w:pStyle w:val="Style23"/>
              <w:jc w:val="both"/>
              <w:rPr/>
            </w:pPr>
            <w:r>
              <w:rPr/>
              <w:t>Протокол № б/н   от  16.05.2025</w:t>
            </w:r>
          </w:p>
        </w:tc>
        <w:tc>
          <w:tcPr>
            <w:tcW w:w="4785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УТВЕРЖДЕН</w:t>
            </w:r>
          </w:p>
          <w:p>
            <w:pPr>
              <w:pStyle w:val="Style23"/>
              <w:jc w:val="right"/>
              <w:rPr/>
            </w:pPr>
            <w:r>
              <w:rPr/>
            </w:r>
          </w:p>
          <w:p>
            <w:pPr>
              <w:pStyle w:val="Style23"/>
              <w:jc w:val="right"/>
              <w:rPr/>
            </w:pPr>
            <w:r>
              <w:rPr/>
              <w:t>Годовым общим собранием акционеров</w:t>
            </w:r>
          </w:p>
          <w:p>
            <w:pPr>
              <w:pStyle w:val="Style23"/>
              <w:jc w:val="right"/>
              <w:rPr/>
            </w:pPr>
            <w:r>
              <w:rPr/>
              <w:t>АО «Беловский энергоремзавод»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Протокол № 38  от 24.06.2025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</w:tbl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32"/>
          <w:szCs w:val="32"/>
        </w:rPr>
        <w:t>Акционерного общества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овский энергоремонтный завод»</w:t>
      </w:r>
    </w:p>
    <w:p>
      <w:pPr>
        <w:pStyle w:val="Style23"/>
        <w:jc w:val="center"/>
        <w:rPr/>
      </w:pPr>
      <w:r>
        <w:rPr>
          <w:b/>
          <w:sz w:val="32"/>
          <w:szCs w:val="32"/>
        </w:rPr>
        <w:t>за 2024 год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i/>
          <w:i/>
        </w:rPr>
      </w:pPr>
      <w:r>
        <w:rPr/>
        <w:t>г. БЕЛОВО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2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РАЗДЕЛ 1. Общие сведения, положение Общества в отрас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1. Общие све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2. Положение Общества в отрас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3. Приоритетные направления деятельности АО «Беловский энергоремзавод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Отчет Совета директоров о результатах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Cs/>
              </w:rPr>
              <w:t>2.1. Сведения об основных услугах АО «Беловский энергоремзавод» в 2024 го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2. 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3. Охрана труда и промышленная безопас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РАЗДЕЛ 3. Перспективы развития Об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РАЗДЕЛ 4. Основные факторы риска, связанные с деятельностью Общества, мероприятия по снижению влияния рис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>РАЗДЕЛ 5. Дивиде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РАЗДЕЛ 6. Сведения о соблюдении Обществом принципов и рекомендаций Кодекса корпо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РАЗДЕЛ 7. Крупные сделки и сделки, в совершении которых имелась заинтересован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>РАЗДЕЛ 8. Контактная информация для акционеров и инвесто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РАЗДЕЛ 1. Общие сведения, положение Общества в отрасли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бщие сведения.</w:t>
      </w:r>
    </w:p>
    <w:p>
      <w:pPr>
        <w:pStyle w:val="Style23"/>
        <w:ind w:left="420" w:hanging="0"/>
        <w:rPr>
          <w:b/>
          <w:b/>
        </w:rPr>
      </w:pPr>
      <w:r>
        <w:rPr>
          <w:b/>
        </w:rPr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кционерное общество «Беловский энергоремонтный завод», именуемое в дальнейшем «Общество», учреждено Решением Комитета по управлению государственным имуществом Кемеровской области № 137 от 23 апреля 1993г. в порядке преобразования государственного предприятия «Беловский энергоремонтный завод» в соответствии с Указами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1 июля 1992г. № 721 и «О преобразовании в акционерные общества и приватизации объединений, предприятий, организаций угольной промышленности» от 30 декабря 1992г. № 1702 и является правопреемником государственного предприятия Беловский энергоремонтный завод.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>Предприятие зарегистрировано Администрацией города Белово Кемеровской области 17 июля 1996 года № 1771 за основным государственным регистрационным номером 1024200544466.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>Уставный капитал предприятия составляет 11 770 рублей.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обыкновенные акции: общий объем 8827 шт., 74,995752 %,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>-  привилегированные акции: общий объем 2943 шт., 25,004248 %.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>Акции Общества на организованных торгах не обращаются.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>Общество не имеет филиалов, представительств, дочерних и зависимых обществ.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 xml:space="preserve">Предприятие подлежит обязательному аудиту, так как подпадает под критерии, установленные статьей 7 Федерального закона от 7 августа 2001 г. №119-ФЗ «Об аудиторской деятельности». </w:t>
      </w:r>
    </w:p>
    <w:p>
      <w:pPr>
        <w:pStyle w:val="Style23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3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Положение Общества в отрасли.</w:t>
      </w:r>
    </w:p>
    <w:p>
      <w:pPr>
        <w:pStyle w:val="Style23"/>
        <w:ind w:left="420" w:hanging="0"/>
        <w:rPr>
          <w:b/>
          <w:b/>
        </w:rPr>
      </w:pPr>
      <w:r>
        <w:rPr>
          <w:b/>
        </w:rPr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>АО «Беловский энергоремзавод» является базовым предприятием Сибирского региона по ремонту электрических машин. Наряду с электроремонтом, завод производит ремонт узлов и агрегатов горного оборудования, изготавливает запасные части к горному оборудованию, изготавливает металлоконструкций любых конфигураций и типов, проводит работы по механическому и электрическому монтажу карьерных экскаваторов, механическому монтажу различных металлоконструкций, оказываются услуги по контролю оборудования и материалов неразрушающими методами и испытанию, и измерению электрооборудования и электроустановок.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м направлением деятельности предприятия является ремонт машин постоянного тока, высоковольтных электродвигателей для драглайнов и электрических карьерных мехлопат, ремонт ковшей, рукояти и стрел гидравлических экскаваторов.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>На рынке по изготовлению и ремонту запасных частей для горной и экскаваторной техники сегмент АО «Беловский энергоремзавод» значительно меньше, чем на рынке по ремонту электрооборудования, это обусловлено целым, рядом факторов, основным из которых является отсутствие собственного литейного производства, и как следствие увеличение себестоимости продукции за счет покупных запчастей.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м рынком сбыта для Общества являются угольные разрезы Кемеровской области-Кузбасса.</w:t>
      </w:r>
    </w:p>
    <w:p>
      <w:pPr>
        <w:pStyle w:val="Style23"/>
        <w:ind w:firstLine="709"/>
        <w:jc w:val="both"/>
        <w:rPr/>
      </w:pPr>
      <w:r>
        <w:rPr/>
        <w:t>Основные конкуренты в регионе:</w:t>
      </w:r>
    </w:p>
    <w:p>
      <w:pPr>
        <w:pStyle w:val="Style23"/>
        <w:ind w:firstLine="709"/>
        <w:jc w:val="both"/>
        <w:rPr/>
      </w:pPr>
      <w:r>
        <w:rPr/>
        <w:t xml:space="preserve">- АО «Томусинский ремонтно-механический завод», г. Междуреченск </w:t>
      </w:r>
    </w:p>
    <w:p>
      <w:pPr>
        <w:pStyle w:val="Style23"/>
        <w:ind w:firstLine="709"/>
        <w:jc w:val="both"/>
        <w:rPr/>
      </w:pPr>
      <w:r>
        <w:rPr/>
        <w:t>Виды продукции: изготовление ковшей экскаваторов, изготовление узлов и детали горной техники, изготовление зап.частей к горной технике, ремонт узлов и деталей горной техники, ремонт электрооборудования и др.:</w:t>
      </w:r>
    </w:p>
    <w:p>
      <w:pPr>
        <w:pStyle w:val="Style23"/>
        <w:ind w:firstLine="709"/>
        <w:jc w:val="both"/>
        <w:rPr/>
      </w:pPr>
      <w:r>
        <w:rPr/>
        <w:t>- ООО «СибРемЭлектроМаш», г. Новосибирск;</w:t>
      </w:r>
    </w:p>
    <w:p>
      <w:pPr>
        <w:pStyle w:val="Style23"/>
        <w:ind w:firstLine="709"/>
        <w:jc w:val="both"/>
        <w:rPr/>
      </w:pPr>
      <w:r>
        <w:rPr/>
        <w:t>Виды продукции: ремонт электрооборудования;</w:t>
      </w:r>
    </w:p>
    <w:p>
      <w:pPr>
        <w:pStyle w:val="Style23"/>
        <w:ind w:firstLine="709"/>
        <w:jc w:val="both"/>
        <w:rPr/>
      </w:pPr>
      <w:r>
        <w:rPr/>
        <w:t>- ООО «ЭлектроТехСервис», г. Новокузнецк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Приоритетные направления деятельности АО «Беловский энергоремзавод»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оритетными направлениями деятельности Общества являются: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ab/>
        <w:t>Ремонт электрооборудования: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>Капитальный и текущий ремонт электрических машин (электродвигателей, генераторов) постоянного тока мощностью до 2500 кВт включительно, отечественного и зарубежного производства, любых модификаций и исполнений (экскаваторные, общепромышленные и др.);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>Капитальный и текущий ремонт электрических машин (электродвигателей, генераторов) переменного тока (синхронных, асинхронных, с фазным ротором) мощности до 2500 кВт, и напряжением до 6 кВ, отечественного и зарубежного производства, любых исполнений и модификаций (экскаваторные, общепромышленные и др.);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>Капитальный и текущий ремонт тяговых электродвигателей постоянного тока мотор колес большегрузных автосамосвалов, дизель электрических тракторов, подвижного состава тепловоза;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>Капитальный и текущий ремонт тяговых синхронных генераторов карьерных автосамосвалов.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ab/>
        <w:t>Ремонт металлоконструкций, узлов и деталей горнотранспортного оборудования: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 xml:space="preserve">Ремонт ковшей и отвалов объемом от 1 м3 до 56 м3, балок рукояти, стрел и др. узлов экскаваторов, бульдозеров, погрузчиков и др. горной техники отечественного и импортного производства (ЭШ, ЭКГ,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&amp;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</w:rPr>
        <w:t>, CAT, Liebherr, Komatsu, Hitachi, Terex и др.). Ремонтные работы могут осуществляться как на территории завода, так и на территории заказчика. Работы осуществляются с применением высокопрочных сталей отечественного и импортного производства. Виды работ – разделка и сварка швов, трещин, замена деталей и металла, восстановление геометрии, модернизация, защита, усиление, бронирование, наплавка и расточка, соосное восстановление отверстий и др.;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>Ремонт узлов и металлоконструкций горнотранспортного оборудования (поворотных платформ, опорных баз, ходовых телег, стрел и т.д.);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>Ремонт обода колеса карьерного автосамосвала БелАЗ (75131, 75138, 75211, 75302, 75303, 75306), Komatsu грузоподъемностью 130-220 тн. Виды работ - разделка и сварка трещин, наплавка, восстановление геометрии, ремонт бортовых колец, комплектация посадочными и замочными кольцами;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>Ремонт корпусных деталей (корпус, ступица, крышка, водило) редуктора мотор колеса (РМК) для а/с БелАЗ 75131, 75138, с применением современных наплавочных материалов и последующей механической обработкой посадочных мест и венцевых шестерен;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 xml:space="preserve">Ремонт бортовых редукторов, бортовых фрикционов и муфт тормоза, трансмиссий, гидротрансформаторов и ДВС бульдозеров </w:t>
      </w:r>
      <w:r>
        <w:rPr>
          <w:color w:val="000000"/>
          <w:spacing w:val="-1"/>
          <w:lang w:val="en-US"/>
        </w:rPr>
        <w:t>CA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9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CA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10</w:t>
      </w:r>
      <w:r>
        <w:rPr>
          <w:color w:val="000000"/>
          <w:spacing w:val="-1"/>
          <w:lang w:val="en-US"/>
        </w:rPr>
        <w:t>T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CAT</w:t>
      </w:r>
      <w:r>
        <w:rPr>
          <w:color w:val="000000"/>
          <w:spacing w:val="-1"/>
        </w:rPr>
        <w:t xml:space="preserve"> 844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CAT</w:t>
      </w:r>
      <w:r>
        <w:rPr>
          <w:color w:val="000000"/>
          <w:spacing w:val="-1"/>
        </w:rPr>
        <w:t xml:space="preserve"> 834</w:t>
      </w:r>
      <w:r>
        <w:rPr>
          <w:color w:val="000000"/>
          <w:spacing w:val="-1"/>
          <w:lang w:val="en-US"/>
        </w:rPr>
        <w:t>G</w:t>
      </w:r>
      <w:r>
        <w:rPr>
          <w:color w:val="000000"/>
          <w:spacing w:val="-1"/>
        </w:rPr>
        <w:t xml:space="preserve">, ремонт ДВС автогрейдеров </w:t>
      </w:r>
      <w:r>
        <w:rPr>
          <w:color w:val="000000"/>
          <w:spacing w:val="-1"/>
          <w:lang w:val="en-US"/>
        </w:rPr>
        <w:t>CAT</w:t>
      </w:r>
      <w:r>
        <w:rPr>
          <w:color w:val="000000"/>
          <w:spacing w:val="-1"/>
        </w:rPr>
        <w:t xml:space="preserve"> 24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>, ремонт ДВС погрузчиков 992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</w:rPr>
        <w:t xml:space="preserve">, ремонт ДВС буровых станков </w:t>
      </w:r>
      <w:r>
        <w:rPr>
          <w:color w:val="000000"/>
          <w:spacing w:val="-1"/>
          <w:lang w:val="en-US"/>
        </w:rPr>
        <w:t>DM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DML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PV</w:t>
      </w:r>
      <w:r>
        <w:rPr>
          <w:color w:val="000000"/>
          <w:spacing w:val="-1"/>
        </w:rPr>
        <w:t>271;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>Ремонт грузовых платформ карьерных автосамосвалов с заменой несущих деталей конструкции.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ab/>
        <w:t>Производство новой продукции: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 xml:space="preserve">Буровые штанги и буровой инструмент (переходники, адаптеры, муфты, втулки и др.) к отечественным и импортным буровым станкам: DML, D50KS, DM-45, D45KS,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245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D</w:t>
      </w:r>
      <w:r>
        <w:rPr>
          <w:color w:val="000000"/>
          <w:spacing w:val="-1"/>
        </w:rPr>
        <w:t>75</w:t>
      </w:r>
      <w:r>
        <w:rPr>
          <w:color w:val="000000"/>
          <w:spacing w:val="-1"/>
          <w:lang w:val="en-US"/>
        </w:rPr>
        <w:t>KS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PV</w:t>
      </w:r>
      <w:r>
        <w:rPr>
          <w:color w:val="000000"/>
          <w:spacing w:val="-1"/>
        </w:rPr>
        <w:t xml:space="preserve">-271, </w:t>
      </w:r>
      <w:r>
        <w:rPr>
          <w:color w:val="000000"/>
          <w:spacing w:val="-1"/>
          <w:lang w:val="en-US"/>
        </w:rPr>
        <w:t>DM</w:t>
      </w:r>
      <w:r>
        <w:rPr>
          <w:color w:val="000000"/>
          <w:spacing w:val="-1"/>
        </w:rPr>
        <w:t>75, 3СБШ-200.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>При изготовлении бурового инструмента используются высокопрочные, износостойкие стали. По заказу завод готов изготовить любой буровой инструмент;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>Сварные и сборные металлоконструкции: промежуточные опоры ЛЭП 6кВ стационарной установки (для перехода через технологическую дорогу, продукция сертифицирована), передвижные осветительные вышки (для освещения складов, отвалов, площадок монтажа и работы горнотранспортного оборудования в темное время суток, вышка разрешена к применению федеральной службой по экологическому, технологическому и атомному надзору), понтоны, емкости ГСМ, различные строительные металлоконструкции;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 xml:space="preserve">–  </w:t>
      </w:r>
      <w:r>
        <w:rPr>
          <w:color w:val="000000"/>
          <w:spacing w:val="-1"/>
        </w:rPr>
        <w:t xml:space="preserve">Ковши экскаваторов ЭШ-10/70, ЭШ-11/70, ЭШ-13/50, ЭКГ-18 (М, Р), Hitachi </w:t>
      </w:r>
      <w:r>
        <w:rPr>
          <w:color w:val="000000"/>
          <w:spacing w:val="-1"/>
          <w:lang w:val="en-US"/>
        </w:rPr>
        <w:t>EX</w:t>
      </w:r>
      <w:r>
        <w:rPr>
          <w:color w:val="000000"/>
          <w:spacing w:val="-1"/>
        </w:rPr>
        <w:t xml:space="preserve">-1200, Hitachi </w:t>
      </w:r>
      <w:r>
        <w:rPr>
          <w:color w:val="000000"/>
          <w:spacing w:val="-1"/>
          <w:lang w:val="en-US"/>
        </w:rPr>
        <w:t>EX</w:t>
      </w:r>
      <w:r>
        <w:rPr>
          <w:color w:val="000000"/>
          <w:spacing w:val="-1"/>
        </w:rPr>
        <w:t xml:space="preserve">-1900, Hitachi </w:t>
      </w:r>
      <w:r>
        <w:rPr>
          <w:color w:val="000000"/>
          <w:spacing w:val="-1"/>
          <w:lang w:val="en-US"/>
        </w:rPr>
        <w:t>EX</w:t>
      </w:r>
      <w:r>
        <w:rPr>
          <w:color w:val="000000"/>
          <w:spacing w:val="-1"/>
        </w:rPr>
        <w:t xml:space="preserve">-3600, Liebherr 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</w:rPr>
        <w:t xml:space="preserve">9100,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&amp;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</w:rPr>
        <w:t xml:space="preserve"> 2800 (</w:t>
      </w:r>
      <w:r>
        <w:rPr>
          <w:color w:val="000000"/>
          <w:spacing w:val="-1"/>
          <w:lang w:val="en-US"/>
        </w:rPr>
        <w:t>WK</w:t>
      </w:r>
      <w:r>
        <w:rPr>
          <w:color w:val="000000"/>
          <w:spacing w:val="-1"/>
        </w:rPr>
        <w:t xml:space="preserve">35), 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>&amp;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</w:rPr>
        <w:t xml:space="preserve"> 4100.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ab/>
        <w:t>Монтаж-демонтаж металлоконструкций, механической и электрической части горнотранспортного оборудования, различных модификаций и исполнений.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ab/>
        <w:t>Подъем-опускание поворотных платформ экскаваторов.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дъем-опускание экскаваторов в сборе.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•</w:t>
      </w:r>
      <w:r>
        <w:rPr>
          <w:b/>
          <w:color w:val="000000"/>
          <w:spacing w:val="-1"/>
        </w:rPr>
        <w:tab/>
      </w:r>
      <w:r>
        <w:rPr>
          <w:color w:val="000000"/>
          <w:spacing w:val="-1"/>
        </w:rPr>
        <w:t>Контроль оборудования и материалов неразрушающими методами (ультразвуковая дефектоскопия, толщинометрия; проникающими веществами: капиллярный; визуальный и измерительный) при изготовлении, эксплуатации, монтаже, ремонте, реконструкции объектов горнорудной и угольной промышленности.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ab/>
        <w:t>Вибродиагностика и лазерная центровка группы редуктор-электродвигатель.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ab/>
        <w:t>Испытание, измерение электрооборудования и электроустановок (наладка релейной защиты) напряжением до и выше 1000 В.</w:t>
      </w:r>
    </w:p>
    <w:p>
      <w:pPr>
        <w:pStyle w:val="Style23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АО «Беловский энергоремзавод» реализует программу модернизации производства, в рамках которой производится обновление основных фондов оборудования предприятия. Техническое перевооружение позволит, в том числе, повысить качество оказываемых услуг, повысить производительность труда, сократить сроки выполнения любых видов работ. Потенциал конструкторско-технологического отдела позволяет заводу в сжатые сроки осваивать новые виды продукции. </w:t>
      </w:r>
    </w:p>
    <w:p>
      <w:pPr>
        <w:pStyle w:val="Style23"/>
        <w:ind w:firstLine="851"/>
        <w:jc w:val="both"/>
        <w:rPr/>
      </w:pPr>
      <w:r>
        <w:rPr>
          <w:color w:val="000000"/>
          <w:spacing w:val="-1"/>
        </w:rPr>
        <w:t xml:space="preserve">Также, среди приоритетов в стратегии Общества является повышение уровня безопасности на рабочих местах и социальная политика, которая предусматривает целый комплекс льгот и гарантий работникам завода, членам их семей и пенсионерам. </w:t>
      </w:r>
    </w:p>
    <w:p>
      <w:pPr>
        <w:pStyle w:val="Style2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3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>Отчет Совета директоров о результатах деятельности</w:t>
      </w:r>
    </w:p>
    <w:p>
      <w:pPr>
        <w:pStyle w:val="Style23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/>
      </w:pPr>
      <w:r>
        <w:rPr>
          <w:b/>
        </w:rPr>
        <w:t>2.1. Сведения об основных услугах АО «Беловский энергоремзавод» в 2024 году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851"/>
        <w:jc w:val="both"/>
        <w:rPr>
          <w:b/>
          <w:b/>
        </w:rPr>
      </w:pPr>
      <w:r>
        <w:rPr/>
        <w:t>Совет директоров оценивает итоги деятельности общества в 2024 году как удовлетворительные. В общем объеме реализации услуг:</w:t>
      </w:r>
    </w:p>
    <w:p>
      <w:pPr>
        <w:pStyle w:val="Style23"/>
        <w:ind w:firstLine="851"/>
        <w:jc w:val="both"/>
        <w:rPr/>
      </w:pPr>
      <w:r>
        <w:rPr/>
        <w:t xml:space="preserve">Услуги по ремонту электрооборудования составляют 25 %; </w:t>
      </w:r>
    </w:p>
    <w:p>
      <w:pPr>
        <w:pStyle w:val="Style23"/>
        <w:ind w:firstLine="851"/>
        <w:jc w:val="both"/>
        <w:rPr/>
      </w:pPr>
      <w:r>
        <w:rPr/>
        <w:t>Услуги по ремонту оборудования составляют 54 %;</w:t>
      </w:r>
    </w:p>
    <w:p>
      <w:pPr>
        <w:pStyle w:val="Style23"/>
        <w:ind w:firstLine="851"/>
        <w:jc w:val="both"/>
        <w:rPr/>
      </w:pPr>
      <w:r>
        <w:rPr/>
        <w:t>Услуги по обработке металлических изделий составляют 19 %;</w:t>
      </w:r>
    </w:p>
    <w:p>
      <w:pPr>
        <w:pStyle w:val="Style23"/>
        <w:ind w:firstLine="851"/>
        <w:jc w:val="both"/>
        <w:rPr/>
      </w:pPr>
      <w:r>
        <w:rPr/>
        <w:t>Услуги по монтажу промышленных машин и оборудования составляют 2 %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2. Охрана окружающей среды.</w:t>
      </w:r>
    </w:p>
    <w:p>
      <w:pPr>
        <w:pStyle w:val="Style23"/>
        <w:tabs>
          <w:tab w:val="clear" w:pos="708"/>
          <w:tab w:val="left" w:pos="4780" w:leader="none"/>
        </w:tabs>
        <w:ind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3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действующим российским природоохранным законодательством природопользователь обязан, осуществляет мероприятия, направленные на создание благоприятных условий жизнедеятельности населения, снижение негативного воздействия хозяйственной и иной деятельности на окружающую среду.</w:t>
      </w:r>
    </w:p>
    <w:p>
      <w:pPr>
        <w:pStyle w:val="Style23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О «Беловский энергоремзавод» при осуществлении своей производственной деятельности стремится в полном объеме выполнять все требования природоохранных норм, стандартов и правил, в частности общество большое внимание уделяет получению необходимой природоохранной разрешительной документации, что, с одной стороны, юридически подтверждает право предприятия заниматься хозяйственной деятельностью, с другой стороны, предотвращает риск применения к обществу, со стороны  контрольно-надзорных органов, штрафных санкций.</w:t>
      </w:r>
    </w:p>
    <w:p>
      <w:pPr>
        <w:pStyle w:val="Style23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Промышленная площадка АО «Беловский энергоремзавод» поставлена на учет в государственном реестре объектов негативного воздействия как объект, оказывающий незначительное негативное воздействие на окружающую среду, с присвоением  3 категории в соответствии с ст. 4.2 </w:t>
      </w:r>
      <w:r>
        <w:rPr>
          <w:rFonts w:eastAsia="Calibri"/>
          <w:bCs/>
          <w:lang w:eastAsia="en-US"/>
        </w:rPr>
        <w:t xml:space="preserve">Федеральный закона от 10.01.2002 N 7-ФЗ (ред. от 08.08.2024) "Об охране окружающей среды" </w:t>
      </w:r>
      <w:r>
        <w:rPr>
          <w:rFonts w:eastAsia="Calibri"/>
          <w:lang w:eastAsia="en-US"/>
        </w:rPr>
        <w:t xml:space="preserve"> (код 32-0242-001278-П).</w:t>
      </w:r>
    </w:p>
    <w:p>
      <w:pPr>
        <w:pStyle w:val="Style23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ою производственную деятельность общество осуществляет в соответствии с   проектом нормативов допустимых выбросов, утвержденного руководителем предприятия 25.09.2020 г. (срок действия до 25.09.2027 г.) и программой производственного экологического контроля.  </w:t>
      </w:r>
    </w:p>
    <w:p>
      <w:pPr>
        <w:pStyle w:val="Style23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3. Охрана труда и промышленная безопасность.</w:t>
      </w:r>
    </w:p>
    <w:p>
      <w:pPr>
        <w:pStyle w:val="Style2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3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у 2024 года в АО «Беловский энергоремзавод» отсутствуют обращения работников по установлению профессиональных заболеваний, а также, отсутствуют случаи производственного травматизма работников.</w:t>
      </w:r>
    </w:p>
    <w:p>
      <w:pPr>
        <w:pStyle w:val="Style23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ой службой в рамках периодического производственного контроля состояния охраны труда и промышленной безопасности в течении года были проведены комплексные, целевые, участковые и внеплановые проверки, на основании которых были составлены акты проверок.</w:t>
      </w:r>
    </w:p>
    <w:p>
      <w:pPr>
        <w:pStyle w:val="Style23"/>
        <w:ind w:firstLine="851"/>
        <w:jc w:val="both"/>
        <w:rPr/>
      </w:pPr>
      <w:r>
        <w:rPr>
          <w:rFonts w:eastAsia="Calibri"/>
          <w:lang w:eastAsia="en-US"/>
        </w:rPr>
        <w:t>Сотрудники АО «Беловский энергоремзавод» ежегодно проходят обучение правилам охраны труда и промышленной безопасности. В 2024 году такое обучение прошли 190 работников. Кроме того, 84 работника приняли участие в противопожарных тренировках и учениях по ликвидации чрезвычайных ситуаций, 43 – повысили квалификацию по рабочим профессиям.</w:t>
      </w:r>
    </w:p>
    <w:p>
      <w:pPr>
        <w:pStyle w:val="Style2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РАЗДЕЛ 3. Перспективы развития Общества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851"/>
        <w:jc w:val="both"/>
        <w:rPr/>
      </w:pPr>
      <w:r>
        <w:rPr/>
        <w:t>Основная задача на перспективу: техническое перевооружение, увеличение объемов ремонта электрических машин, освоение технологии ремонта новых типов электрических машин, внедрение новых технологий, освоение новых видов деятельности - предоставление услуг по монтажу, ремонту, техническому обслуживанию, диагностике и испытанию горно - транспортного оборудования.</w:t>
      </w:r>
    </w:p>
    <w:p>
      <w:pPr>
        <w:pStyle w:val="Style23"/>
        <w:ind w:firstLine="851"/>
        <w:jc w:val="both"/>
        <w:rPr/>
      </w:pPr>
      <w:r>
        <w:rPr/>
        <w:t>Все работы планируется выполнять высококвалифицированными специалистами с применением но</w:t>
        <w:softHyphen/>
        <w:t>вых технологий, оборудования, материалов и инструмента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РАЗДЕЛ 4.  Основные факторы риска, связанные с деятельностью Общества, мероприятия по снижению влияния рисков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851"/>
        <w:jc w:val="both"/>
        <w:rPr/>
      </w:pPr>
      <w:r>
        <w:rPr/>
        <w:t xml:space="preserve"> </w:t>
      </w:r>
      <w:r>
        <w:rPr/>
        <w:t>Риски, связанные с деятельностью Общества:</w:t>
      </w:r>
    </w:p>
    <w:p>
      <w:pPr>
        <w:pStyle w:val="Style23"/>
        <w:ind w:firstLine="851"/>
        <w:jc w:val="both"/>
        <w:rPr/>
      </w:pPr>
      <w:r>
        <w:rPr/>
        <w:t>- риск, возможности ухудшения ситуации в Обществе, связанный с увеличением цен на материалы и комплектующие, используемые предприятием в своей деятельности, повлечет за собою увеличение себестоимости производимой продукции, что может создать риск потери налаженного Заводом рынка сбыта услуг и увеличение объема обязательств Общества;</w:t>
      </w:r>
    </w:p>
    <w:p>
      <w:pPr>
        <w:pStyle w:val="Style23"/>
        <w:ind w:firstLine="851"/>
        <w:jc w:val="both"/>
        <w:rPr/>
      </w:pPr>
      <w:r>
        <w:rPr/>
        <w:t>- риски потери контрагентов, на оборот с которыми приходится не менее чем 10 процентов общей выручки от реализации услуг Общества;</w:t>
      </w:r>
    </w:p>
    <w:p>
      <w:pPr>
        <w:pStyle w:val="Style23"/>
        <w:ind w:firstLine="851"/>
        <w:jc w:val="both"/>
        <w:rPr/>
      </w:pPr>
      <w:r>
        <w:rPr/>
        <w:t xml:space="preserve">- производственно-технические риски, связанные с износом основных фондов, а также технические риски, связанные с эксплуатацией оборудования. </w:t>
      </w:r>
    </w:p>
    <w:p>
      <w:pPr>
        <w:pStyle w:val="Style23"/>
        <w:ind w:firstLine="851"/>
        <w:jc w:val="both"/>
        <w:rPr/>
      </w:pPr>
      <w:r>
        <w:rPr/>
        <w:t>Для сохранения финансовой устойчивости в условиях роста цен на материалы и услуги, для удержания своих позиций на внутреннем рынке, предприятие планирует осуществлять мероприятия по снижению влияния рисков, а именно:</w:t>
      </w:r>
    </w:p>
    <w:p>
      <w:pPr>
        <w:pStyle w:val="Style23"/>
        <w:ind w:firstLine="851"/>
        <w:jc w:val="both"/>
        <w:rPr/>
      </w:pPr>
      <w:r>
        <w:rPr/>
        <w:t>- работа с поставщиками материалов, заключение наиболее выгодных договоров на поставку продукции;</w:t>
      </w:r>
    </w:p>
    <w:p>
      <w:pPr>
        <w:pStyle w:val="Style23"/>
        <w:ind w:firstLine="851"/>
        <w:jc w:val="both"/>
        <w:rPr/>
      </w:pPr>
      <w:r>
        <w:rPr/>
        <w:t>- оказание новых более прибыльных видов услуг;</w:t>
      </w:r>
    </w:p>
    <w:p>
      <w:pPr>
        <w:pStyle w:val="Style23"/>
        <w:ind w:firstLine="851"/>
        <w:jc w:val="both"/>
        <w:rPr/>
      </w:pPr>
      <w:r>
        <w:rPr/>
        <w:t>- установление долгосрочных партнерских отношений с контрагентами;</w:t>
      </w:r>
    </w:p>
    <w:p>
      <w:pPr>
        <w:pStyle w:val="Style23"/>
        <w:ind w:firstLine="851"/>
        <w:jc w:val="both"/>
        <w:rPr/>
      </w:pPr>
      <w:r>
        <w:rPr/>
        <w:t>- проведение гибкой сбытовой политики;</w:t>
      </w:r>
    </w:p>
    <w:p>
      <w:pPr>
        <w:pStyle w:val="Style23"/>
        <w:ind w:firstLine="851"/>
        <w:jc w:val="both"/>
        <w:rPr/>
      </w:pPr>
      <w:r>
        <w:rPr/>
        <w:t>- достижение высокого качества производимых ремонтов;</w:t>
      </w:r>
    </w:p>
    <w:p>
      <w:pPr>
        <w:pStyle w:val="Style23"/>
        <w:ind w:firstLine="851"/>
        <w:jc w:val="both"/>
        <w:rPr/>
      </w:pPr>
      <w:r>
        <w:rPr/>
        <w:t>- анализ возможных рисковых ситуаций при реализации производственной программы с целью осуществления защиты от производственно-технических рисков.</w:t>
      </w:r>
    </w:p>
    <w:p>
      <w:pPr>
        <w:pStyle w:val="Style23"/>
        <w:ind w:firstLine="851"/>
        <w:jc w:val="both"/>
        <w:rPr/>
      </w:pPr>
      <w:r>
        <w:rPr/>
        <w:t>Риски, связанные с изменением валютного, налогового, таможенного и лицензионного законодательства, которые могут повлечь за собой ухудшение финансового состояния, являются, по мнению Общества, незначительными. Общество строит свою деятельность на основе строгого соответствия налоговому, таможенному и валютному законодательству, отслеживает и своевременно реагирует на изменения в них, а также стремится к конструктивному диалогу с регулирующими органами в вопросах правоприменительной практики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РАЗДЕЛ 5.  Дивиденды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851"/>
        <w:jc w:val="both"/>
        <w:rPr>
          <w:b/>
          <w:b/>
        </w:rPr>
      </w:pPr>
      <w:r>
        <w:rPr/>
        <w:t>В 2024 отчетном году решения о выплате (объявлении) дивидендов по акциям общим собранием акционеров не принималось.</w:t>
      </w:r>
    </w:p>
    <w:p>
      <w:pPr>
        <w:pStyle w:val="Style2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РАЗДЕЛ 6.  Сведения о соблюдении Обществом принципов и рекомендаций Кодекса корпоративного управления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851"/>
        <w:jc w:val="both"/>
        <w:rPr/>
      </w:pPr>
      <w:r>
        <w:rPr/>
        <w:t>Обществом кодекс корпоративного управления не принят, однако АО «Беловский энергоремзавод» заинтересовано в защите прав и законных интересов акционеров и обеспечивает им возможность по участию в управлении обществом и получению информации о деятельности общества в соответствии с действующим законодательством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РАЗДЕЛ 7.  Крупные сделки и сделки, в совершении которых имелась заинтересованность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851"/>
        <w:jc w:val="both"/>
        <w:rPr/>
      </w:pPr>
      <w:r>
        <w:rPr/>
        <w:t>В 2024 году Обществом совершена одна сделка, признаваемая в соответствии с Федеральным законом «Об акционерных обществах» сделкой, в совершении которой имелась заинтересованность. Сделка одобрена в соответствии с законодательством РФ.</w:t>
      </w:r>
    </w:p>
    <w:p>
      <w:pPr>
        <w:pStyle w:val="Style23"/>
        <w:ind w:firstLine="851"/>
        <w:jc w:val="both"/>
        <w:rPr/>
      </w:pPr>
      <w:r>
        <w:rPr/>
        <w:t xml:space="preserve">В 2024 году сделок, признаваемых в соответствии с Федеральным законом «Об акционерных обществах» крупными сделками, Обществом не совершалось. </w:t>
      </w:r>
    </w:p>
    <w:p>
      <w:pPr>
        <w:pStyle w:val="Style23"/>
        <w:ind w:firstLine="851"/>
        <w:jc w:val="both"/>
        <w:rPr/>
      </w:pPr>
      <w:r>
        <w:rPr/>
      </w:r>
    </w:p>
    <w:p>
      <w:pPr>
        <w:pStyle w:val="Style23"/>
        <w:ind w:firstLine="851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РАЗДЕЛ 8. Контактная информация для акционеров и инвесторов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Информация об Обществе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  <w:t>Акционерное общество «Беловский энергоремонтный завод»</w:t>
      </w:r>
    </w:p>
    <w:p>
      <w:pPr>
        <w:pStyle w:val="Style23"/>
        <w:jc w:val="both"/>
        <w:rPr/>
      </w:pPr>
      <w:r>
        <w:rPr/>
        <w:t xml:space="preserve">Адрес места нахождения и почтовый адрес: 652607, Российская Федерация, Кемеровская область - Кузбасс, г. Белово, ул. 1-й Телеут, 1. </w:t>
      </w:r>
    </w:p>
    <w:p>
      <w:pPr>
        <w:pStyle w:val="Style23"/>
        <w:jc w:val="both"/>
        <w:rPr/>
      </w:pPr>
      <w:r>
        <w:rPr/>
        <w:t xml:space="preserve">Телефон: (384-52) 3-87-19  </w:t>
      </w:r>
    </w:p>
    <w:p>
      <w:pPr>
        <w:pStyle w:val="Style23"/>
        <w:jc w:val="both"/>
        <w:rPr/>
      </w:pPr>
      <w:r>
        <w:rPr/>
        <w:t xml:space="preserve">Факс: 3-86-02 </w:t>
      </w:r>
    </w:p>
    <w:p>
      <w:pPr>
        <w:pStyle w:val="Style23"/>
        <w:rPr/>
      </w:pPr>
      <w:r>
        <w:rPr/>
        <w:t xml:space="preserve">Адрес в сети </w:t>
      </w:r>
      <w:r>
        <w:rPr>
          <w:lang w:val="en-US"/>
        </w:rPr>
        <w:t>Internet</w:t>
      </w:r>
      <w:r>
        <w:rPr/>
        <w:t xml:space="preserve"> для раскрытия информации:          </w:t>
      </w:r>
      <w:hyperlink r:id="rId2">
        <w:r>
          <w:rPr>
            <w:rStyle w:val="InternetLink"/>
            <w:sz w:val="22"/>
            <w:szCs w:val="22"/>
          </w:rPr>
          <w:t>http://disclosure.1prime.ru/Portal/Default.aspx?emId=4202000554</w:t>
        </w:r>
      </w:hyperlink>
      <w:r>
        <w:rPr/>
        <w:t xml:space="preserve"> </w:t>
      </w:r>
    </w:p>
    <w:p>
      <w:pPr>
        <w:pStyle w:val="Style23"/>
        <w:jc w:val="both"/>
        <w:rPr>
          <w:lang w:val="en-US"/>
        </w:rPr>
      </w:pP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www.berz.ru</w:t>
        </w:r>
      </w:hyperlink>
      <w:r>
        <w:rPr>
          <w:lang w:val="en-US"/>
        </w:rPr>
        <w:t xml:space="preserve"> </w:t>
      </w:r>
    </w:p>
    <w:p>
      <w:pPr>
        <w:pStyle w:val="Style23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office@berz.ru</w:t>
        </w:r>
      </w:hyperlink>
    </w:p>
    <w:p>
      <w:pPr>
        <w:pStyle w:val="Style2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реестродержателе</w:t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ционерное общество «Ведение реестров компаний»</w:t>
      </w:r>
    </w:p>
    <w:p>
      <w:pPr>
        <w:pStyle w:val="Normal"/>
        <w:jc w:val="both"/>
        <w:rPr/>
      </w:pPr>
      <w:r>
        <w:rPr/>
        <w:t>Место нахождения: Свердловская область, г. Екатеринбург.</w:t>
      </w:r>
    </w:p>
    <w:p>
      <w:pPr>
        <w:pStyle w:val="Normal"/>
        <w:jc w:val="both"/>
        <w:rPr/>
      </w:pPr>
      <w:r>
        <w:rPr/>
        <w:t>Адрес юридического лица: 620014, Свердловская область, г. Екатеринбург, ул. Добролюбова, 16, 5 этаж</w:t>
      </w:r>
    </w:p>
    <w:p>
      <w:pPr>
        <w:pStyle w:val="Normal"/>
        <w:jc w:val="both"/>
        <w:rPr/>
      </w:pPr>
      <w:r>
        <w:rPr/>
        <w:t>номер телефона: (343) 283-02-17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номер лицензии: 065-13979-000001 дата выдачи: </w:t>
      </w:r>
      <w:r>
        <w:rPr>
          <w:bCs/>
          <w:iCs/>
          <w:sz w:val="24"/>
          <w:szCs w:val="24"/>
        </w:rPr>
        <w:t>12.03.2004 г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: без ограничения срока действия.</w:t>
      </w:r>
    </w:p>
    <w:p>
      <w:pPr>
        <w:pStyle w:val="Normal"/>
        <w:jc w:val="both"/>
        <w:rPr/>
      </w:pPr>
      <w:r>
        <w:rPr/>
        <w:t>орган, выдавший лицензию: Центральный банк Российской Федерации</w:t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ал в городе Кемерово:</w:t>
      </w:r>
    </w:p>
    <w:p>
      <w:pPr>
        <w:pStyle w:val="Heading2"/>
        <w:spacing w:lineRule="auto" w:line="240"/>
        <w:jc w:val="left"/>
        <w:rPr/>
      </w:pPr>
      <w:r>
        <w:rPr>
          <w:b w:val="false"/>
          <w:bCs/>
          <w:sz w:val="24"/>
          <w:szCs w:val="24"/>
        </w:rPr>
        <w:t xml:space="preserve">место нахождения: </w:t>
      </w:r>
      <w:r>
        <w:rPr>
          <w:b w:val="false"/>
          <w:iCs/>
          <w:sz w:val="24"/>
          <w:szCs w:val="24"/>
        </w:rPr>
        <w:t>650054, Кемеровская область, г. Кемерово, Пионерский бульвар, зд. 4А</w:t>
      </w:r>
    </w:p>
    <w:p>
      <w:pPr>
        <w:pStyle w:val="Style23"/>
        <w:rPr/>
      </w:pPr>
      <w:r>
        <w:rPr>
          <w:bCs/>
        </w:rPr>
        <w:t xml:space="preserve">номер телефона: </w:t>
      </w:r>
      <w:r>
        <w:rPr>
          <w:iCs/>
        </w:rPr>
        <w:t>(384-2) 44-06-4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850" w:gutter="0" w:header="708" w:top="851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4202000554" TargetMode="External"/><Relationship Id="rId3" Type="http://schemas.openxmlformats.org/officeDocument/2006/relationships/hyperlink" Target="http://www.berz.ru/" TargetMode="External"/><Relationship Id="rId4" Type="http://schemas.openxmlformats.org/officeDocument/2006/relationships/hyperlink" Target="mailto:office@berz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0:00Z</dcterms:created>
  <dc:creator>Юрист</dc:creator>
  <dc:description/>
  <cp:keywords/>
  <dc:language>en-US</dc:language>
  <cp:lastModifiedBy>Пользователь Windows</cp:lastModifiedBy>
  <cp:lastPrinted>2025-05-22T13:46:00Z</cp:lastPrinted>
  <dcterms:modified xsi:type="dcterms:W3CDTF">2025-06-25T04:33:00Z</dcterms:modified>
  <cp:revision>11</cp:revision>
  <dc:subject/>
  <dc:title>ПРЕДВАРИТЕЛЬНО УТВЕРЖДЕН</dc:title>
</cp:coreProperties>
</file>